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08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Rešidović Madžida</w:t>
        <w:tab/>
        <w:t xml:space="preserve"> 033/2021</w:t>
        <w:tab/>
        <w:t xml:space="preserve">   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Vasić Vera</w:t>
        <w:tab/>
        <w:tab/>
        <w:t xml:space="preserve"> 035/2020</w:t>
        <w:tab/>
        <w:t xml:space="preserve">       14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Pejčić Slavica</w:t>
        <w:tab/>
        <w:tab/>
        <w:t xml:space="preserve"> 065/2021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Udovičić Blaženka</w:t>
        <w:tab/>
        <w:t xml:space="preserve"> 013/2021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Bunjevac Branislava</w:t>
        <w:tab/>
        <w:t xml:space="preserve"> 022/2019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 xml:space="preserve">          Lazarević Mladen</w:t>
        <w:tab/>
        <w:t xml:space="preserve"> 022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7. </w:t>
        <w:tab/>
        <w:t xml:space="preserve">          Draško Milica</w:t>
        <w:tab/>
        <w:tab/>
        <w:t xml:space="preserve"> 005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 Student Samardžić Jovana br. indexa 005/2021 se poziva na usme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6.09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4. 09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9-03T22:20:00Z</dcterms:modified>
  <cp:revision>203</cp:revision>
  <dc:subject/>
  <dc:title>REPUBLIKA SRPSKA</dc:title>
</cp:coreProperties>
</file>